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ДОГОВОР №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г. Санкт-Петербург</w:t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shd w:fill="C0C0C0" w:val="clear"/>
        </w:rPr>
        <w:t>«___» ________</w:t>
      </w:r>
      <w:r>
        <w:rPr>
          <w:rFonts w:cs="Arial" w:ascii="Arial" w:hAnsi="Arial"/>
        </w:rPr>
        <w:t xml:space="preserve"> 200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b/>
        </w:rPr>
        <w:fldChar w:fldCharType="begin"/>
      </w:r>
      <w:r>
        <w:rPr>
          <w:b/>
        </w:rPr>
        <w:instrText xml:space="preserve"> FILLIN "ТекстовоеПоле4"</w:instrText>
      </w:r>
      <w:r>
        <w:rPr>
          <w:b/>
        </w:rPr>
        <w:fldChar w:fldCharType="separate"/>
      </w:r>
      <w:r>
        <w:rPr>
          <w:b/>
        </w:rPr>
        <w:t>_______________</w:t>
      </w:r>
      <w:r>
        <w:rPr>
          <w:b/>
        </w:rPr>
        <w:fldChar w:fldCharType="end"/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в дальнейшем именуемое «Заказчик», в лице ________________________________ действующего на основании </w:t>
      </w:r>
      <w:r>
        <w:rPr/>
        <w:fldChar w:fldCharType="begin"/>
      </w:r>
      <w:r>
        <w:rPr/>
        <w:instrText xml:space="preserve"> FILLIN "ТекстовоеПоле6"</w:instrText>
      </w:r>
      <w:r>
        <w:rPr/>
        <w:fldChar w:fldCharType="separate"/>
      </w:r>
      <w:r>
        <w:rPr/>
        <w:t>_________</w:t>
      </w:r>
      <w:r>
        <w:rPr/>
        <w:fldChar w:fldCharType="end"/>
      </w:r>
      <w:r>
        <w:rPr>
          <w:rFonts w:cs="Arial" w:ascii="Arial" w:hAnsi="Arial"/>
        </w:rPr>
        <w:t xml:space="preserve">, с одной стороны, и </w:t>
      </w:r>
      <w:r>
        <w:rPr>
          <w:rFonts w:cs="Arial" w:ascii="Arial" w:hAnsi="Arial"/>
          <w:b/>
        </w:rPr>
        <w:t>ООО «ОбликМедиа»</w:t>
      </w:r>
      <w:r>
        <w:rPr>
          <w:rFonts w:cs="Arial" w:ascii="Arial" w:hAnsi="Arial"/>
        </w:rPr>
        <w:t>, именуемое в дальнейшем «Исполнитель», в лице Генерального директора Гатилова А.И..</w:t>
      </w:r>
      <w:r>
        <w:rPr>
          <w:rFonts w:cs="Arial" w:ascii="Arial" w:hAnsi="Arial"/>
          <w:color w:val="000000"/>
        </w:rPr>
        <w:t xml:space="preserve">, действующего на основании устава </w:t>
      </w:r>
      <w:r>
        <w:rPr>
          <w:rFonts w:cs="Arial" w:ascii="Arial" w:hAnsi="Arial"/>
        </w:rPr>
        <w:t>с другой стороны, вместе именуемые Стороны, заключили настоящий Договор о нижеследующем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МИНЫ (ОПРЕДЕЛЕНИЯ)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настоящего Договора Стороны установили, что термины (определения), используемые в настоящем Договоре, будут иметь  следующие значения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b/>
        </w:rPr>
        <w:t>Рекламные материалы</w:t>
      </w:r>
      <w:r>
        <w:rPr>
          <w:rFonts w:cs="Arial" w:ascii="Arial" w:hAnsi="Arial"/>
        </w:rPr>
        <w:t xml:space="preserve"> – изготавливаемые Исполнителем рекламные аудиоро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</w:t>
        <w:tab/>
        <w:tab/>
        <w:t>Заказчик поручает, а Исполнитель принимает на себя обязательства оказать услуги по изготовлению рекламных материалов Заказчика согласно условиям настоящего Договора и Приложениям к нему, а Заказчик обязуется принять и оплатить услуги Исполнителя в соответствии с условиями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  <w:tab/>
        <w:tab/>
        <w:t xml:space="preserve">Сроки, объем, и стоимость оказываемых услуг согласуются Сторонами в Приложениях к настоящему Договору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Приложение должно содержать  наименование рекламируемых в рекламных материалах товаров и услуг, хронометраж изготавливаемых рекламных материалов, а также другую информацию, необходимую для оказания услуг по настоящему Договор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ложение составляется в двух одинаковых экземплярах, один для Заказчика, другой для Исполнителя, и является неотъемлемым частью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И ОБЯЗАННОСТИ СТОРОН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2.1. </w:t>
        <w:tab/>
        <w:t>Исполнитель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 </w:t>
        <w:tab/>
        <w:t>Обеспечить производственную, организационную, творческую и иную деятельность, необходимую для изготовления рекламных материалов  Заказчика на высоком техническом и профессиональном  уровне, в сроки и на условиях, согласованные сторо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1.2. </w:t>
        <w:tab/>
        <w:t>Выполнить иные работы (услуги) на дополнительно согласованных Сторонами услов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кретные дополнительные условия, объемы, сроки проведения работ (услуг), не оговоренные в настоящем Договоре (Приложениях к нему), уточняются Сторонами в Дополнительных соглашениях к настоящему Договор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2.2. </w:t>
        <w:tab/>
        <w:t>Заказчик обязу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1. </w:t>
        <w:tab/>
        <w:t xml:space="preserve">Не позднее чем за 8 (восемь) рабочих дней до планируемой даты окончания работ предоставить Исполнителю исходные информационные данные, необходимые для изготовления (производства) рекламных материал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Заказчик обязан в течение 2-х (двух) дней с момента получения уведомления о завершении изготовления (производства) рекламных материалов от Исполнителя, ознакомиться с ними и известить Исполнителя об их одобрении или неодобрении. В случае не поступления извещения в указанный выше срок работа считается одобренной и выполненной надлежащим образ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азчик обязан принять изготовленные рекламные материалы путем подписания Акта выполненных работ в течение 5 (пяти) дней с даты получении Ак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4. </w:t>
        <w:tab/>
        <w:t>Сроки, объем и стоимость услуг по обеспечению изготовления (производства) рекламных материалов указываются в Приложениях к настоящему Договор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оплачивает услуги Исполнителя по обеспечению производства рекламных материалов на основании счета, выставленного Исполнител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5. </w:t>
        <w:tab/>
        <w:t>Предоставить материалы (исходные данные), соответствующие требованиям Закона Российской Федерации «О средствах массовой информации», Федерального Закона Российской Федерации «О рекламе», законодательства РФ об интеллектуальной собственности, иных нормативно-правовым ак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6. </w:t>
        <w:tab/>
        <w:t>В случае использования  охраняемых на территории Российской Федерации объектов авторского и смежных прав, средств индивидуализации (товарных знаков, знаков обслуживания, наименований мест происхождения товаров и т.д.), Заказчик гарантирует Исполнителю правомерность такого использования и соблюдение действующих норм законодательства РФ. В случае предъявления к Исполнителю претензий третьими лицами, Заказчик обязуется урегулировать их самостоятельно за свой счет без привлечения Исполни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Исполнитель привлечен к  гражданской и/или административной ответственности в связи с нарушением Заказчиком гарантий, предусмотренных  настоящим пунктом, он обязуется возместить все расходы Исполнителя, связанные с такими претензиями, штрафами, исками и т.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7.</w:t>
        <w:tab/>
        <w:t>В случае письменного уведомления (с приложением копии определения) о вынесении ФАС РФ определения о возбуждении производства по признакам нарушения законодательства РФ о рекламе, в срок не позднее 5 (пять) календарных дней предоставить все запрашиваемые в определении документы, на основании которых Заказчик предоставил для распространения в эфире рекламные материалы, по которым было возбуждено производство.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2.8.</w:t>
        <w:tab/>
        <w:t xml:space="preserve">Заказчик несет ответственность перед Исполнителем за достоверность предоставленных  материалов (исходных данных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ОРЯДОК СДАЧИ-ПРИЕМКИ ОКАЗАННЫХ УСЛУГ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  <w:tab/>
        <w:tab/>
        <w:t>Исполнитель обязан передать изготовленные рекламные материалы по Акту сдачи-приемки, при этом Акт сдачи-приемки составить в двух одинаковых экземплярах и предоставить Заказчику Акт сдачи-приемки оказанных услуг и счет-фактуру в течение 5-ти (пяти) рабочих дней со дня оформления Акта сдачи-приемки оказанных услуг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3.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ab/>
        <w:t xml:space="preserve">Заказчик обязан принять изготовленные рекламные материалы, подписать Акты сдачи-приемки и вернуть второй экземпляр Исполнителю в течение 5 (пяти) рабочих дней после получения Ак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Заказчик не вернет второй экземпляр Акта Исполнителю в  указанный срок и не предъявит в этот срок мотивированных претензий по оказанным услугам, услуги считаются оказанными и принятыми Заказчиком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ФИНАНСОВЫЕ УСЛОВИЯ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 </w:t>
        <w:tab/>
        <w:tab/>
        <w:t xml:space="preserve">Стоимость услуг по настоящему Договору и срок их оплаты определяется Сторонами в  Приложении(-ях) к настоящему Договору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4.2.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 xml:space="preserve">Оплата услуг Заказчиком производится по счету, выставленному Исполнителем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ab/>
        <w:t>Заказчик считается исполнившим свои обязательства по оплате с момента зачисления денежных средств на счет Исполнител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>4.4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ab/>
        <w:t>В случае нарушения сроков оплаты, установленных настоящим Договором, Приложениями к нему, Исполнитель вправе применить штрафные санкции в размере 0,1% от суммы стоимости услуг указанной в Приложении(-ях) к настоящему договору за каждый день просрочки, но не более 10% от общей су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ДЕЙСТВИЯ НЕПРЕОДОЛИМОЙ СИЛЫ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</w:t>
        <w:tab/>
        <w:tab/>
        <w:t>Стороны освобождаются от ответственности за частичное или полное неисполнение обязательств по Договору, если оно явилось следствием действия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5.2. </w:t>
        <w:tab/>
        <w:tab/>
        <w:t>Случаями действия непреодолимой силы (форс-мажор) считаются война и военные действия, восстание, введение на соответствующей территории режима чрезвычайного положения, забастовки, эпидемии, пожары, взрывы, землетрясения и другие природные катастрофы, аварийная экстренная техническая остановка передатчика, посредством которого осуществляется передача сигнала Радиостанции в эфир, принятие Государственными органами актов, влияющих на условия исполнения обязательств по настоящему Договору, а также другие события, признанные в судебной практике случаями действия непреодолимой силы (ч. 3 ст. 401 ГК РФ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</w:t>
        <w:tab/>
        <w:tab/>
        <w:t xml:space="preserve">При наступлении обстоятельств непреодолимой силы срок настоящего Договора продлевается на время, в течение которого действуют такие обстоятельства, а в случае, если в дальнейшем из-за форс-мажорных обстоятельств Договор не может быть продолжен - расторгается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</w:t>
        <w:tab/>
        <w:tab/>
        <w:t>При наступлении обстоятельств непреодолимой силы Сторона, для которой создалась невозможность исполнения своих обязательств, по настоящему Договору должна незамедлительно, но не позднее 5-дневного срока, известить о них в письменной форме другую Сторону с приложением соответствующих подтверждающих документов за исключением случаев, когда такие обстоятельства повлияли на возможность уведомления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</w:t>
        <w:tab/>
        <w:tab/>
        <w:t xml:space="preserve">Не извещение или несвоевременное извещение о наступлении таких обстоятельств лишает права ссылаться на любое из таких обстоятельств, как на основание, освобождающее от ответственности за несвоевременное исполнение обязательств Сторону, допустившую не извещение или несвоевременное извещение. 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</w:t>
        <w:tab/>
        <w:tab/>
        <w:t>По прекращении указанных выше действий, обстоятельств, Сторона должна  незамедлительно, но не позднее 5-ти дней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ДРУГИЕ УСЛОВИЯ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</w:t>
        <w:tab/>
        <w:tab/>
        <w:t>Решение всех текущих вопросов, возникающих у Сторон в процессе реализации настоящего Договора, производится в оперативном порядке в возможно короткие срок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</w:t>
        <w:tab/>
        <w:tab/>
        <w:t>Все изменения и дополнения к настоящему Договору совершаются в письменной форме, подписываются уполномоченными представителями Сторон и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</w:t>
        <w:tab/>
        <w:tab/>
        <w:t>Обо всех изменениях юридических и почтовых адресов, правового статуса и банковских реквизитов, Стороны обязаны немедленно сообщить друг другу в письменном виде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4. </w:t>
        <w:tab/>
        <w:tab/>
        <w:t>Исполнитель обеспечивает сохранность всех предоставленных Заказчиком материалов и носителей рекламных материалов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5. </w:t>
        <w:tab/>
        <w:tab/>
        <w:t>После подписания настоящего Договора все предварительные соглашения, переговоры и переписка, относящиеся к настоящему Договору утрачивают свою силу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6. </w:t>
        <w:tab/>
        <w:tab/>
        <w:t>Содержание настоящего Договора является строго конфиденциаль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Вся информация, переданная Заказчиком Исполнителю, является коммерческой тайной и может быть использована Исполнителем только для исполнения обязательств по настоящему Договору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7. </w:t>
        <w:tab/>
        <w:tab/>
        <w:t>Настоящий Договор может быть расторгнут досроч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по взаимному согласию Сторон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ступлении обстоятельств, при которых исполнение обязательств по настоящему Договору невозможно по причинам, не зависящим от воли сторон (форс - мажор)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решению су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8. </w:t>
        <w:tab/>
        <w:t xml:space="preserve">Все уведомления и документы (далее в тексте - документация) по настоящему Договору должны быть оформлены в письменном виде и предоставляться  уполномоченным представителям Сторон, либо по факсу с документированной регистрацией факта его получения адресатом, телеграммой/или письмом с уведомлением о доставке, либо иным документированным способом, о котором Стороны договорятся дополнительно, в соответствующие адреса Сторон, указанные в настоящем Договоре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9. </w:t>
        <w:tab/>
        <w:t>В случае изменения адреса или иных координат одной из Сторон, указанных в статье 9 настоящего Договора, по которой ей направляется документация, такая Сторона должна в течение 3-х (трех) дней уведомить другую Сторону о своих новых координатах. Невыполнение данного условия лишает такую Сторону права ссылаться на несвоевременность получения ею документации по настоящему Договор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0.  </w:t>
        <w:tab/>
        <w:t xml:space="preserve">Стороны несут ответственность за точность и правильность координат и адресов для передачи документации в свой адрес и заверяют, что приведенные ими адреса и координаты разумно гарантируют получение ими документации и/или корреспонденции, отправленной в соответствии с этой информацией.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 </w:t>
        <w:tab/>
        <w:t>Заголовки (оглавления) статей, использованные в настоящем Договоре, даны исключительно для удобства и ни в коей мере не определяют содержание самих статей, не дополняют и не сужают их значения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РОК ДЕЙСТВИЯ ДОГОВОРА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rFonts w:cs="Arial" w:ascii="Arial" w:hAnsi="Arial"/>
        </w:rPr>
        <w:t xml:space="preserve">7.1. </w:t>
        <w:tab/>
        <w:tab/>
        <w:t xml:space="preserve">Договор вступает в силу с даты его подписания Сторонами и будет действовать до  </w:t>
      </w:r>
      <w:r>
        <w:rPr/>
        <w:fldChar w:fldCharType="begin"/>
      </w:r>
      <w:r>
        <w:rPr/>
        <w:instrText xml:space="preserve"> FILLIN "ТекстовоеПоле14"</w:instrText>
      </w:r>
      <w:r>
        <w:rPr/>
        <w:fldChar w:fldCharType="separate"/>
      </w:r>
      <w:r>
        <w:rPr/>
        <w:t>"___" _____________ года</w:t>
      </w:r>
      <w:r>
        <w:rPr/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</w:t>
        <w:tab/>
        <w:tab/>
        <w:t>Договор будет считаться пролонгированным Сторонами на следующий календарный год, если ни одна из Сторон за 30 дней до окончания срока его действия не заявит о его расторжении. Количество пролонгаций не огранич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УРЕГУЛИРОВАНИЕ СПОРОВ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1. </w:t>
        <w:tab/>
        <w:tab/>
        <w:t>Все споры между Сторонами, вытекающие из настоящего Договора и в связи с его исполнением будут разрешаться Сторонами путем переговор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</w:t>
        <w:tab/>
        <w:tab/>
        <w:t>В случае неисполнения или ненадлежащего исполнения своих обязательств по настоящему Договору, Стороны несут ответственность в соответствии с законодательством Российской Федерации, в том числе возмещают убытк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</w:t>
        <w:tab/>
        <w:tab/>
        <w:t>В случае невозможности прийти к соглашению, споры разрешаются в Арбитражном суде г. Санкт-Петербург в установленном законом порядке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</w:t>
        <w:tab/>
        <w:tab/>
        <w:t>Права и обязанности по настоящему Договору не могут быть переданы Заказчиком третьему лицу без предварительного письменного согласия Исполн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составлен в двух одинаковых экземплярах на русском языке, по одному для каждой Стороны, при этом оба экземпляра имеют равную юридическую силу.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АДРЕСА, РЕКВИЗИТЫ И ПОДПИСИ СТОРОН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195" w:right="0" w:hanging="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ОО</w:t>
            </w:r>
            <w:r>
              <w:rPr>
                <w:rFonts w:cs="Arial" w:ascii="Arial" w:hAnsi="Arial"/>
                <w:b/>
              </w:rPr>
              <w:t>О «ОбликМеди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81443169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ПП </w:t>
            </w:r>
            <w:r>
              <w:rPr>
                <w:rFonts w:cs="Arial" w:ascii="Arial" w:hAnsi="Arial"/>
                <w:color w:val="000000"/>
              </w:rPr>
              <w:t>784001001</w:t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rFonts w:cs="Arial" w:ascii="Arial" w:hAnsi="Arial"/>
              </w:rPr>
              <w:t>Юридический и фактический адрес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186 Санкт-Петербург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Казанская д.7, пом.1-Н, оф.61-6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40702810800000017605 в ОАО «ПСКБ»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000000000852 в ГРКЦ ГУ БАНКА РОССИИ по г. Санкт-Петербургу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03085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 10978470477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ВЭД 74.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мени ЗАКАЗЧИК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 (должность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/______________/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имени ИСПОЛНИТЕЛ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_____________________ /Гатилов А.И./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566" w:gutter="0" w:header="709" w:top="899" w:footer="7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1120"/>
        </w:tabs>
        <w:ind w:left="1120" w:hanging="360"/>
      </w:pPr>
    </w:lvl>
    <w:lvl w:ilvl="2">
      <w:start w:val="1"/>
      <w:numFmt w:val="decimal"/>
      <w:lvlText w:val="%1.%2.%3."/>
      <w:lvlJc w:val="left"/>
      <w:pPr>
        <w:tabs>
          <w:tab w:val="num" w:pos="1880"/>
        </w:tabs>
        <w:ind w:left="1880" w:hanging="360"/>
      </w:pPr>
    </w:lvl>
    <w:lvl w:ilvl="3">
      <w:start w:val="1"/>
      <w:numFmt w:val="decimal"/>
      <w:lvlText w:val="%1.%2.%3.%4."/>
      <w:lvlJc w:val="left"/>
      <w:pPr>
        <w:tabs>
          <w:tab w:val="num" w:pos="2640"/>
        </w:tabs>
        <w:ind w:left="2640" w:hanging="360"/>
      </w:pPr>
    </w:lvl>
    <w:lvl w:ilvl="4">
      <w:start w:val="1"/>
      <w:numFmt w:val="decimal"/>
      <w:lvlText w:val="%1.%2.%3.%4.%5."/>
      <w:lvlJc w:val="left"/>
      <w:pPr>
        <w:tabs>
          <w:tab w:val="num" w:pos="3400"/>
        </w:tabs>
        <w:ind w:left="3400" w:hanging="360"/>
      </w:pPr>
    </w:lvl>
    <w:lvl w:ilvl="5">
      <w:start w:val="1"/>
      <w:numFmt w:val="decimal"/>
      <w:lvlText w:val="%1.%2.%3.%4.%5.%6."/>
      <w:lvlJc w:val="left"/>
      <w:pPr>
        <w:tabs>
          <w:tab w:val="num" w:pos="4160"/>
        </w:tabs>
        <w:ind w:left="4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4920"/>
        </w:tabs>
        <w:ind w:left="49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680"/>
        </w:tabs>
        <w:ind w:left="56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440"/>
        </w:tabs>
        <w:ind w:left="6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 (WE);Times New Roman" w:hAnsi="Times New Roman (WE)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1065" w:right="0" w:hanging="360"/>
      <w:jc w:val="center"/>
      <w:outlineLvl w:val="0"/>
    </w:pPr>
    <w:rPr>
      <w:rFonts w:ascii="Times New Roman" w:hAnsi="Times New Roman" w:cs="Times New Roman"/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0" w:right="0" w:firstLine="720"/>
      <w:jc w:val="both"/>
    </w:pPr>
    <w:rPr>
      <w:rFonts w:ascii="Arial" w:hAnsi="Arial" w:cs="Arial"/>
      <w:b/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28:00Z</dcterms:created>
  <dc:creator>urist</dc:creator>
  <dc:description/>
  <cp:keywords>Юридические документы</cp:keywords>
  <dc:language>en-US</dc:language>
  <cp:lastModifiedBy>Customer</cp:lastModifiedBy>
  <cp:lastPrinted>2005-10-07T12:52:00Z</cp:lastPrinted>
  <dcterms:modified xsi:type="dcterms:W3CDTF">2010-04-12T12:10:00Z</dcterms:modified>
  <cp:revision>9</cp:revision>
  <dc:subject>Юридические документы</dc:subject>
  <dc:title>ДОГОВОР №_____</dc:title>
</cp:coreProperties>
</file>